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Р І Ш Е Н Н Я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6 груд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ів за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 з  харчування евакуйова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вернення директора комунального торгівельно – виробничого підприємства  «Школяр» від 22.10.2018р., в</w:t>
      </w:r>
      <w:r>
        <w:rPr>
          <w:rFonts w:cs="Times New Roman" w:ascii="Times New Roman" w:hAnsi="Times New Roman"/>
          <w:sz w:val="28"/>
          <w:szCs w:val="28"/>
        </w:rPr>
        <w:t>ідповідно до вимог пп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.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ч.1 ст.38, ст.4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 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19 п.2 Кодексу цивільного захисту України»  з урахуванням рішення міської комісії з питань евакуації від 09.10.2018р. </w:t>
      </w:r>
      <w:r>
        <w:rPr>
          <w:rFonts w:cs="Times New Roman" w:ascii="Times New Roman" w:hAnsi="Times New Roman"/>
          <w:sz w:val="28"/>
          <w:szCs w:val="28"/>
        </w:rPr>
        <w:t xml:space="preserve">та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розрахунків за надані послуги з харчування евакуйованого населення в</w:t>
      </w:r>
      <w:r>
        <w:rPr>
          <w:rFonts w:cs="Times New Roman" w:ascii="Times New Roman" w:hAnsi="Times New Roman"/>
          <w:sz w:val="28"/>
          <w:szCs w:val="28"/>
        </w:rPr>
        <w:t>ик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чий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тет Ніжинської </w:t>
      </w:r>
      <w:r>
        <w:rPr>
          <w:rFonts w:cs="Times New Roman" w:ascii="Times New Roman" w:hAnsi="Times New Roman"/>
          <w:sz w:val="28"/>
          <w:szCs w:val="28"/>
        </w:rPr>
        <w:t>міської ради вирішив:</w:t>
        <w:tab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ділу бухгалтерського обліку виконавчого комітету Ніжинської міської ради (Єфіменко Н.Є.) перерахувати комунальному торгівельно – виробничому підприємству «Школяр» 12011,20 грн. за надані послуги з харчування евакуйованого насе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до рішення виконавчого комітету Ніжинської міської ради від 24.05.2018р. № 160 «Про поповнення міського резерву матеріально – технічних ресурсів для запобігання та ліквідації наслідків надзвичайних ситуацій» виклавши п.2 в наступній редакції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КВК 12181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КВ 3110) для придбання пересувної електростанції 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630 грн.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КВК 1218110</w:t>
      </w:r>
      <w:r>
        <w:rPr>
          <w:rFonts w:cs="Times New Roman" w:ascii="Times New Roman" w:hAnsi="Times New Roman"/>
          <w:sz w:val="28"/>
          <w:szCs w:val="28"/>
          <w:lang w:val="uk-UA"/>
        </w:rPr>
        <w:t>, КЕКВ 2210) для придбання шиферу та цвяхі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нести зміни до рішення виконавчого комітету Ніжинської міської ради від 06.09.2018р. № 297 «Про поповнення міського резерву матеріально – технічних ресурсів для запобігання та ліквідації наслідків надзвичайних ситуацій» виклавши п.3 в наступній редакції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8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КВК 12181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КВ 2210) для придбання шин 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000 грн.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КВК 1218110</w:t>
      </w:r>
      <w:r>
        <w:rPr>
          <w:rFonts w:cs="Times New Roman" w:ascii="Times New Roman" w:hAnsi="Times New Roman"/>
          <w:sz w:val="28"/>
          <w:szCs w:val="28"/>
          <w:lang w:val="uk-UA"/>
        </w:rPr>
        <w:t>, КЕКВ 2210) для придбання акумуляторів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Фінансовому управлінню Ніжинської міської ради (Писаренко Л.В.)  перерахувати відділу бухгалтерського обліку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011,20 грн. </w:t>
      </w:r>
      <w:r>
        <w:rPr>
          <w:rFonts w:cs="Times New Roman" w:ascii="Times New Roman" w:hAnsi="Times New Roman"/>
          <w:sz w:val="28"/>
          <w:szCs w:val="28"/>
          <w:lang w:val="uk-UA"/>
        </w:rPr>
        <w:t>(КПКВК 0218110 КЕКВ 2240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розрахунків з комунальним торгівельно – виробничим підприємством «Школяр» за надані послуги з харчування евакуйованого насел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Ніжинської міськ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Г.М. Олійник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 проекту 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фінансування видатків за надання послуг з  харчування евакуйованого населен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вернення директора комунального торгівельно – виробничого підприємства  «Школяр» від 22.10.2018р., на виконання рішення міської комісії з питань евакуації від 09.10.2018р. та з метою проведення розрахунків за надані послуги з харчування евакуйованого населення Ічнянського району відділом з питань НС та ЦЗН підготовлений даний проект ріше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виділити кошти в сумі 12011,20 грн для проведення розрахунків з  КТВП «Школяр» за надані послуги по харчуванню евакуйованого населенн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 приведення у відповідність фактично профінансованим видаткам щодо поповнення міського резерву матеріально – технічних ресурсів згідно рішень виконкому № 160 та № 297 й виділення залишків кош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ПКВК 1218110 на проведення розрахунків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ТВП «Школяр». Проект рішення  </w:t>
      </w:r>
      <w:r>
        <w:rPr>
          <w:rFonts w:cs="Times New Roman" w:ascii="Times New Roman" w:hAnsi="Times New Roman"/>
          <w:sz w:val="28"/>
          <w:szCs w:val="28"/>
        </w:rPr>
        <w:t xml:space="preserve">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6-ти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38 Закону України «Про місцеве самоврядування в Україні» визначає  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 xml:space="preserve">2 частини «б» даної статті передбачає « вжиття у разі надзвичайних ситуацій необхідних заходів відповідно до закону щодо забезпечення державного і громадського порядку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життєдіяльності підприємств, установ та організаці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ятування життя людей, захисту їх здоров'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береження матеріальних цінностей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не потребує додаткових фінансових витрат з міського бюджету. Достатньо направити кошти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218110</w:t>
      </w:r>
      <w:r>
        <w:rPr>
          <w:rFonts w:cs="Times New Roman" w:ascii="Times New Roman" w:hAnsi="Times New Roman"/>
          <w:sz w:val="28"/>
          <w:szCs w:val="28"/>
        </w:rPr>
        <w:t xml:space="preserve"> на проведення розрахунків за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і КТВП «Школяр  послуги з харчування евакуйованого населення Ічнянського 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НС та ЦЗН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Г.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. Чернишов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1:00Z</dcterms:created>
  <dc:creator>NS</dc:creator>
  <dc:description/>
  <cp:keywords/>
  <dc:language>en-US</dc:language>
  <cp:lastModifiedBy>NS</cp:lastModifiedBy>
  <cp:lastPrinted>2018-12-05T10:09:00Z</cp:lastPrinted>
  <dcterms:modified xsi:type="dcterms:W3CDTF">2018-12-07T12:44:00Z</dcterms:modified>
  <cp:revision>6</cp:revision>
  <dc:subject/>
  <dc:title/>
</cp:coreProperties>
</file>